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ST: Corporate Governance report (first 06 month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06 months/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Ngan S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ress: Phu Lo, Soc son dist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el.:</w:t>
        <w:tab/>
        <w:t>043 8843 455</w:t>
        <w:tab/>
        <w:tab/>
        <w:tab/>
        <w:t>Fax: 043 8841 038</w:t>
      </w:r>
    </w:p>
    <w:p>
      <w:pPr>
        <w:pStyle w:val="Default"/>
        <w:rPr/>
      </w:pPr>
      <w:r>
        <w:rPr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>Charter capital: 69,131,33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NS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Dang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Van T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Son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Hoang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4/ NQ-N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2011 and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8/NQ- N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Q.I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>1. Li</w:t>
      </w:r>
      <w:r>
        <w:rPr/>
        <w:t>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Dang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Van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Hoa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Son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Van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iem The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Huu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Xuan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C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Anh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Dang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Thuy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uy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an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Van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Co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anh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Anh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 Thi Thu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Huong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o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Duy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Tha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VN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;VNI" w:hAnsi="VNI-Times;VNI" w:eastAsia="Times New Roman" w:cs="VNI-Times;VN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19:00Z</dcterms:created>
  <dc:creator>nghiant</dc:creator>
  <dc:description/>
  <cp:keywords/>
  <dc:language>en-US</dc:language>
  <cp:lastModifiedBy> </cp:lastModifiedBy>
  <dcterms:modified xsi:type="dcterms:W3CDTF">2012-08-15T02:58:00Z</dcterms:modified>
  <cp:revision>6</cp:revision>
  <dc:subject/>
  <dc:title>HNM:</dc:title>
</cp:coreProperties>
</file>